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еделя: «Дом и его ч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 рекоменд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Рассказать детям о том, что все люди живут в домах; для чего нужен дом; как его строят; закрепить названия отдельных частей дома.</w:t>
      </w:r>
    </w:p>
    <w:p>
      <w:pPr>
        <w:pStyle w:val="Normal"/>
        <w:spacing w:lineRule="auto" w:line="240" w:before="0" w:after="0"/>
        <w:ind w:right="375" w:hanging="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ите соседний дом. Назовите все его части: крыша, чердак, подъезд, лестница, двери, окна, рамы, лифт, балкон, этаж. Сравните дом с другими домами. Что бывает в каждом доме, а что не в кажд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я детей вопросами 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живут люди? Какие дома есть у людей? Что есть у дома? Кто строит дома? Из чего? Для чего нужны в доме окна, двери..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овести дидактическую игру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 что похоже?»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игры : ведущий бросает игроку мяч и задает вопрос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лнце в небе, какую фигуру напоминает? (круг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 окно на что похоже? (квадрат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гда ты строишь дом, какую фигуру кладешь вместо крыши? (треугольник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Если к двери подойдешь, какую фигуру вспомнишь? (прямоугольник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гда мячик ты берешь, какую форму вспоминаешь? (шар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дзорная труба на что похожа? (цилиндр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ез какой фигуры нельзя построить дом из конструктора? (куб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й предмет, окружающий ребенка имеет форму, поэтому вопросов может быть очень много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: Отвечать нужно, бросая мяч обратн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: 1. Вопросы можно задавать в обратном порядке: на что похож квадрат, круг, прямоугольник, треугольник, шар, куб, цилиндр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Художественное творчество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епка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Теремок для зверей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Закрепляем умение детей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лепить столбики и выкладывать из них нужное изображение в виде барельефа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Будут необходимы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резанные из картона силуэты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еремк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ластилин, стеки, доски дл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леп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салфетки бумажны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Поиграем теперь в игр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Один-мног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Одна дверь , а много- двери, окно- окна, забор –заборы, труба- трубы, крыша -крыши, чердак- черда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Что из чего сделан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А если дом сделан из дерева, то он какой? (деревянный) Если сделан из кирпича, то какой? (кирпичный) А если из соломы, то какой? (соломенный) Если в доме много этажей, то какой? (многоэтажный) Если один этаж у дома, то какой дом? (одноэтажный) Если дом находится в деревне, то он какой? (деревенский?) Ну а если дом в городе, то он какой? (городской)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rStyle w:val="C0"/>
          <w:b/>
          <w:color w:val="000000"/>
        </w:rPr>
        <w:t>Упражнение по ЗКР  «Какие звуки вы слышите дома?»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ак свистит чайник? С-с-с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ак звенит будильник? З-з-з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ак капает вода из крана? Кап-кап-кап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ак папа работает дрелью? Ж-ж-ж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ак гудит пылесос? У-у-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Как гости стучат в дверь? Тук-тук-ту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. Рисование «Сказочный домик терем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ой формы стены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ерем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рямоугольная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рыша у него треугольная, окошечко квадратное, резное. А из какого материала делают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мики-ну конечно из дерев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брев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с вами рисуем основные части дома и не забываем, что наш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еремок сказоч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поэтому его надо украсить, расписать. По вашему желанию можн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рисов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иродные дополнительные детали- дерево, травку, цвето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color w:val="111111"/>
        </w:rPr>
        <w:t>6.</w:t>
      </w:r>
      <w:r>
        <w:rPr>
          <w:b/>
        </w:rPr>
        <w:t xml:space="preserve"> Конструктивно-модельная деятельност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color w:val="333333"/>
          <w:shd w:fill="FFFFFF" w:val="clear"/>
        </w:rPr>
        <w:t>Игры с мелким строительным материалом </w:t>
      </w:r>
      <w:r>
        <w:rPr/>
        <w:t>. Предложить детям из конструктора сделать дома разного разме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111111"/>
        </w:rPr>
        <w:t>7.</w:t>
      </w:r>
      <w:r>
        <w:rPr>
          <w:b/>
          <w:bCs/>
          <w:color w:val="000000"/>
        </w:rPr>
        <w:t xml:space="preserve"> Чтение художественн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ие народные сказки «Теремок», «Три медвед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льчиковая игра «Строим дом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375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к да тук - раздается всюду стук</w:t>
        <w:br/>
        <w:t>(стучим кулачком о кулачок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375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м дом, дом большой</w:t>
        <w:br/>
        <w:t>(показываем крышу дома ладонями над головой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375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 крылечком и трубой,</w:t>
        <w:br/>
        <w:t>(складываем ладошки вмест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375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трубы идет дымок,</w:t>
        <w:br/>
        <w:t>(движениями губ показываем дым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375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вери висит замок,</w:t>
        <w:br/>
        <w:t>(руки в замок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375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его открыть бы мог?</w:t>
        <w:br/>
        <w:t>Потянули, покрутили,</w:t>
        <w:br/>
        <w:t>(соответственно словам выполняем движения рукам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375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чали и открыли.</w:t>
        <w:br/>
        <w:t>Отворяем ворота,</w:t>
        <w:br/>
        <w:t>Проходите все сюда.</w:t>
        <w:br/>
        <w:t>(разводим ладони рук в сторо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57:00Z</dcterms:created>
  <dc:creator>mila.sukhanova@mail.ru</dc:creator>
  <dc:description/>
  <cp:keywords/>
  <dc:language>en-US</dc:language>
  <cp:lastModifiedBy>Юка</cp:lastModifiedBy>
  <dcterms:modified xsi:type="dcterms:W3CDTF">2020-04-11T11:57:00Z</dcterms:modified>
  <cp:revision>2</cp:revision>
  <dc:subject/>
  <dc:title/>
</cp:coreProperties>
</file>